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. Annastraat 10 - 202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524 JE Slui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el.nr. 0117 46164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stuurltvs@gmail.com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an de leden van LTV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uis, maart 20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 le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nnenkort dient u weer de jaarlijkse contributie te beta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unt kiezen uit onderstaande betaalwijz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leden</w:t>
        <w:tab/>
        <w:t>€   9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ugdleden</w:t>
        <w:tab/>
        <w:t>€   4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  <w:szCs w:val="22"/>
        </w:rPr>
        <w:br/>
        <w:t xml:space="preserve">Ondersteunende leden    </w:t>
        <w:tab/>
        <w:t>€   3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 kunt het bedrag zelf overmaken op het bankrekeningn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or Nederland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bobank – Sluis   </w:t>
      </w:r>
      <w:r>
        <w:rPr>
          <w:rFonts w:cs="Arial" w:ascii="Arial" w:hAnsi="Arial"/>
          <w:b/>
          <w:sz w:val="22"/>
          <w:szCs w:val="22"/>
        </w:rPr>
        <w:t>rek.nr. NL24 RABO 014785837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Voor België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Rabobank – Sluis  </w:t>
      </w:r>
      <w:r>
        <w:rPr>
          <w:rFonts w:cs="Arial" w:ascii="Arial" w:hAnsi="Arial"/>
          <w:b/>
          <w:sz w:val="22"/>
          <w:szCs w:val="22"/>
        </w:rPr>
        <w:t>IBAN: NL24 RABO 0147858372    SWIFT / BIC:  RABONL2U</w:t>
      </w: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amens het bestuur het verzoek om uw betaling vóór 1 april 2024 te doen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 inlichtingen kan u zich wenden tot Jan van Keul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nr. 0117  461645  of  06 502 773 51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anuit België:  00 31 117 461645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300" cy="1097915"/>
          <wp:effectExtent l="0" t="0" r="0" b="0"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8:00Z</dcterms:created>
  <dc:creator>Van Keulen</dc:creator>
  <dc:description/>
  <cp:keywords/>
  <dc:language>en-US</dc:language>
  <cp:lastModifiedBy>J. van Keulen</cp:lastModifiedBy>
  <cp:lastPrinted>2021-03-07T14:19:00Z</cp:lastPrinted>
  <dcterms:modified xsi:type="dcterms:W3CDTF">2025-03-12T11:18:00Z</dcterms:modified>
  <cp:revision>2</cp:revision>
  <dc:subject/>
  <dc:title>LAWN TENNIS VERENIGING SLUIS</dc:title>
</cp:coreProperties>
</file>