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914400</wp:posOffset>
                </wp:positionV>
                <wp:extent cx="0" cy="756031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72pt" to="351pt,523.25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6290</wp:posOffset>
                </wp:positionH>
                <wp:positionV relativeFrom="paragraph">
                  <wp:posOffset>-457200</wp:posOffset>
                </wp:positionV>
                <wp:extent cx="4804410" cy="7071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4410" cy="7071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Gelieve alleen daar aan te kruisen wanneer er 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 xml:space="preserve">NIET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getraind</w:t>
                            </w:r>
                            <w:r>
                              <w:rPr>
                                <w:b/>
                              </w:rPr>
                              <w:t xml:space="preserve"> kan worden!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XIMAAL 2 VERHINDERINGEN</w:t>
                            </w:r>
                          </w:p>
                          <w:tbl>
                            <w:tblPr>
                              <w:tblW w:w="936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0"/>
                              <w:gridCol w:w="1019"/>
                              <w:gridCol w:w="1019"/>
                              <w:gridCol w:w="1025"/>
                              <w:gridCol w:w="1061"/>
                              <w:gridCol w:w="1020"/>
                              <w:gridCol w:w="1020"/>
                              <w:gridCol w:w="1020"/>
                              <w:gridCol w:w="1020"/>
                            </w:tblGrid>
                            <w:tr>
                              <w:trPr/>
                              <w:tc>
                                <w:tcPr>
                                  <w:tcW w:w="1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Tijden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Maandag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Dinsdag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Woensdag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Donderdag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Vrijdag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Zaterdag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9.00-10.0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.00-11.0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.00-12.0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.00-13.0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3.00-14.0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4.00-15.0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5.00-16.0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6.00-17.0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7.00-18.0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8.00-19.0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9.00-20.0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0.00-21.0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1.00-22.0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Algemene Voorwaarde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Elke lesklant dient lid te zijn van A.L.T.V. Tepci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 trainingen zijn van 09-10-2023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/m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08-03-2024.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hanging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 trainingen worden alle dagen ingedeeld op basis van 50 minut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hanging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De prijzen zijn per persoon en zijn exclusief de contributie van A.L.T.V. Tepci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hanging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j het niet inleveren van een lesformulier kunnen wij u niet indel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hanging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 tennisschool behoudt zich het recht om inschrijvingen te weiger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hanging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s uw opgave in het rooster vastgesteld, dan vindt er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géé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eruggave van het lesgeld plaat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Wanneer er niet aan de gewenste keuze een indeling kan plaats vinden, dan zullen wij  in onderling overleg de groepsgrootte/lestijden of lesgelden aanpass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De betalingen zullen per automatische incasso geïnd worden, met een periode om te      weigeren van 30 dagen. </w:t>
                            </w:r>
                            <w:bookmarkStart w:id="0" w:name="_Hlk63082330"/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ij verhindering/ziekte dient u uiterlijk 1 uur voor de training u af te melden bij de trainer, zodat het programma aangepast kan worden. </w:t>
                            </w:r>
                            <w:bookmarkStart w:id="1" w:name="_Hlk63082348"/>
                            <w:bookmarkEnd w:id="0"/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ij het uitval door het weer zal er 1 maal ingehaald worden bij 2 maal uitval.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max. 2 x inhaal mogelijk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Een eenmaal gestarte les wordt as gegeven beschouw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Bij ziekte van de trainer wordt deze les 1-op-1 ingehaal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roTe-In volgt de regelgeving i.v.m. Covid-19 welke voorgeschreven worden door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www.nocnsf.nl/media/3868/protocol-verantwoord-sporten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Te-In behoudt het recht om de lessen aan te passen qua lestijd/lesgroep/lesdag indien dat nodig is volgens de dan geldende Covid-19 regelement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elname aan een cursus is persoonsgebonden.</w:t>
                            </w:r>
                            <w:bookmarkEnd w:id="1"/>
                            <w:r>
                              <w:rPr>
                                <w:sz w:val="16"/>
                                <w:szCs w:val="16"/>
                              </w:rPr>
                              <w:t xml:space="preserve"> Het is niet mogelijk gemiste trainingen op een ander moment in te halen.</w:t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ijdens onderstaande data/ vakantie vinden er geen trainingen plaats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Herfstvakantie </w:t>
                              <w:tab/>
                              <w:t>14-10-2023 t/m 22-10-202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erstvakantie</w:t>
                              <w:tab/>
                              <w:tab/>
                              <w:t>23-12-2023 t/m 07-01-2024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oorjaarsvakantie</w:t>
                              <w:tab/>
                              <w:t>17-02-2024 t/m 25-02-2024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29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tbl>
                            <w:tblPr>
                              <w:tblW w:w="936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0"/>
                              <w:gridCol w:w="1019"/>
                              <w:gridCol w:w="1019"/>
                              <w:gridCol w:w="1025"/>
                              <w:gridCol w:w="1061"/>
                              <w:gridCol w:w="1020"/>
                              <w:gridCol w:w="1020"/>
                              <w:gridCol w:w="1020"/>
                              <w:gridCol w:w="1020"/>
                            </w:tblGrid>
                            <w:tr>
                              <w:trPr/>
                              <w:tc>
                                <w:tcPr>
                                  <w:tcW w:w="1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3pt;height:556.85pt;mso-wrap-distance-left:9.05pt;mso-wrap-distance-right:9.05pt;mso-wrap-distance-top:0pt;mso-wrap-distance-bottom:0pt;margin-top:-36pt;mso-position-vertical-relative:text;margin-left:36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Gelieve alleen daar aan te kruisen wanneer er 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 xml:space="preserve">NIET </w:t>
                      </w:r>
                      <w:r>
                        <w:rPr>
                          <w:b/>
                          <w:color w:val="FF0000"/>
                        </w:rPr>
                        <w:t>getraind</w:t>
                      </w:r>
                      <w:r>
                        <w:rPr>
                          <w:b/>
                        </w:rPr>
                        <w:t xml:space="preserve"> kan worden!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AXIMAAL 2 VERHINDERINGEN</w:t>
                      </w:r>
                    </w:p>
                    <w:tbl>
                      <w:tblPr>
                        <w:tblW w:w="936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0"/>
                        <w:gridCol w:w="1019"/>
                        <w:gridCol w:w="1019"/>
                        <w:gridCol w:w="1025"/>
                        <w:gridCol w:w="1061"/>
                        <w:gridCol w:w="1020"/>
                        <w:gridCol w:w="1020"/>
                        <w:gridCol w:w="1020"/>
                        <w:gridCol w:w="1020"/>
                      </w:tblGrid>
                      <w:tr>
                        <w:trPr/>
                        <w:tc>
                          <w:tcPr>
                            <w:tcW w:w="1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Tijden</w:t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Maandag</w:t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Dinsdag</w:t>
                            </w:r>
                          </w:p>
                        </w:tc>
                        <w:tc>
                          <w:tcPr>
                            <w:tcW w:w="10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Woensdag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Donderdag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Vrijdag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Zaterdag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9.00-10.00</w:t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0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.00-11.00</w:t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0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.00-12.00</w:t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0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.00-13.00</w:t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0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.00-14.00</w:t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0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4.00-15.00</w:t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0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5.00-16.00</w:t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0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6.00-17.00</w:t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0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7.00-18.00</w:t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0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8.00-19.00</w:t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0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9.00-20.00</w:t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0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.00-21.00</w:t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0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1.00-22.00</w:t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0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Algemene Voorwaarde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hanging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Elke lesklant dient lid te zijn van A.L.T.V. Tepci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hanging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 trainingen zijn van 09-10-2023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t/m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08-03-2024.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hanging="3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e trainingen worden alle dagen ingedeeld op basis van 50 minut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hanging="3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De prijzen zijn per persoon en zijn exclusief de contributie van A.L.T.V. Tepci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hanging="3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Bij het niet inleveren van een lesformulier kunnen wij u niet indel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hanging="3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e tennisschool behoudt zich het recht om inschrijvingen te weiger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hanging="3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Is uw opgave in het rooster vastgesteld, dan vindt er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géén</w:t>
                      </w:r>
                      <w:r>
                        <w:rPr>
                          <w:sz w:val="16"/>
                          <w:szCs w:val="16"/>
                        </w:rPr>
                        <w:t xml:space="preserve"> teruggave van het lesgeld plaat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hanging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Wanneer er niet aan de gewenste keuze een indeling kan plaats vinden, dan zullen wij  in onderling overleg de groepsgrootte/lestijden of lesgelden aanpass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hanging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De betalingen zullen per automatische incasso geïnd worden, met een periode om te      weigeren van 30 dagen. </w:t>
                      </w:r>
                      <w:bookmarkStart w:id="2" w:name="_Hlk63082330"/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hanging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Bij verhindering/ziekte dient u uiterlijk 1 uur voor de training u af te melden bij de trainer, zodat het programma aangepast kan worden. </w:t>
                      </w:r>
                      <w:bookmarkStart w:id="3" w:name="_Hlk63082348"/>
                      <w:bookmarkEnd w:id="2"/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hanging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Bij het uitval door het weer zal er 1 maal ingehaald worden bij 2 maal uitval.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 xml:space="preserve">(max. 2 x inhaal mogelijk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hanging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Een eenmaal gestarte les wordt as gegeven beschouw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hanging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Bij ziekte van de trainer wordt deze les 1-op-1 ingehaal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hanging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roTe-In volgt de regelgeving i.v.m. Covid-19 welke voorgeschreven worden door </w:t>
                      </w:r>
                      <w:hyperlink r:id="rId3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www.nocnsf.nl/media/3868/protocol-verantwoord-sporten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hanging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oTe-In behoudt het recht om de lessen aan te passen qua lestijd/lesgroep/lesdag indien dat nodig is volgens de dan geldende Covid-19 regelement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hanging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elname aan een cursus is persoonsgebonden.</w:t>
                      </w:r>
                      <w:bookmarkEnd w:id="3"/>
                      <w:r>
                        <w:rPr>
                          <w:sz w:val="16"/>
                          <w:szCs w:val="16"/>
                        </w:rPr>
                        <w:t xml:space="preserve"> Het is niet mogelijk gemiste trainingen op een ander moment in te halen.</w:t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hanging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ijdens onderstaande data/ vakantie vinden er geen trainingen plaats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Herfstvakantie </w:t>
                        <w:tab/>
                        <w:t>14-10-2023 t/m 22-10-202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Kerstvakantie</w:t>
                        <w:tab/>
                        <w:tab/>
                        <w:t>23-12-2023 t/m 07-01-2024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oorjaarsvakantie</w:t>
                        <w:tab/>
                        <w:t>17-02-2024 t/m 25-02-2024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29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:</w:t>
                      </w:r>
                    </w:p>
                    <w:tbl>
                      <w:tblPr>
                        <w:tblW w:w="936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0"/>
                        <w:gridCol w:w="1019"/>
                        <w:gridCol w:w="1019"/>
                        <w:gridCol w:w="1025"/>
                        <w:gridCol w:w="1061"/>
                        <w:gridCol w:w="1020"/>
                        <w:gridCol w:w="1020"/>
                        <w:gridCol w:w="1020"/>
                        <w:gridCol w:w="1020"/>
                      </w:tblGrid>
                      <w:tr>
                        <w:trPr/>
                        <w:tc>
                          <w:tcPr>
                            <w:tcW w:w="1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6240</wp:posOffset>
                </wp:positionH>
                <wp:positionV relativeFrom="paragraph">
                  <wp:posOffset>-457200</wp:posOffset>
                </wp:positionV>
                <wp:extent cx="4754880" cy="6629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662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3305" cy="303530"/>
                                  <wp:effectExtent l="0" t="0" r="0" b="0"/>
                                  <wp:docPr id="4" name="irc_mi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rc_mi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74" r="-22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305" cy="303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43305" cy="4425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39" r="-1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305" cy="442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Winter 2023-20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oor- en achternaam 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res</w:t>
                              <w:tab/>
                              <w:tab/>
                              <w:tab/>
                              <w:t>______________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stcode en Plaats</w:t>
                              <w:tab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eboortedatum</w:t>
                              <w:tab/>
                              <w:t xml:space="preserve">________________________________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 /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lefoon</w:t>
                              <w:tab/>
                              <w:tab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E-mail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4" w:name="_Hlk18316452"/>
                            <w:bookmarkStart w:id="5" w:name="_Hlk18316437"/>
                            <w:bookmarkStart w:id="6" w:name="_Hlk18348422"/>
                            <w:bookmarkEnd w:id="4"/>
                            <w:bookmarkEnd w:id="5"/>
                            <w:bookmarkEnd w:id="6"/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k ben lid van ALTV Tepci. Speelsterkte: 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bookmarkStart w:id="7" w:name="_Hlk18316452"/>
                            <w:bookmarkEnd w:id="7"/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Geef toestemming om N.A.W. gegevens uit te wisselen met tennisvereniging ALTV Tepc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  <w:bookmarkStart w:id="8" w:name="_Hlk18316437"/>
                            <w:bookmarkStart w:id="9" w:name="_Hlk18348422"/>
                            <w:bookmarkStart w:id="10" w:name="_Hlk18316437"/>
                            <w:bookmarkStart w:id="11" w:name="_Hlk18348422"/>
                            <w:bookmarkEnd w:id="10"/>
                            <w:bookmarkEnd w:id="11"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k geef me op voor de volgende training: 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>Per seizo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Seniortraining 4 personen</w:t>
                              <w:tab/>
                              <w:t xml:space="preserve">   </w:t>
                              <w:tab/>
                              <w:t>€   267,5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rivétraining met 2 personen</w:t>
                              <w:tab/>
                              <w:tab/>
                              <w:t>€   535,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rivétraining 1 persoon</w:t>
                              <w:tab/>
                              <w:tab/>
                              <w:tab/>
                              <w:t>€   998,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Jeugdtraining 4 personen  </w:t>
                              <w:tab/>
                              <w:tab/>
                              <w:t>€   262,5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Jeugdtraining 6 personen</w:t>
                              <w:tab/>
                              <w:tab/>
                              <w:t>€   187,5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Jeugdtraining privé 25 min</w:t>
                              <w:tab/>
                              <w:tab/>
                              <w:t>€   499,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Jeugdtraining privé 45 min</w:t>
                              <w:tab/>
                              <w:tab/>
                              <w:t>€   898,00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etalingswijz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utomatische incasso 1 termij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utomatische incasso 2 termijne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e betalingen zullen per automatische incasso geïnd mogen worden van het volgende: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BAN-nummer : N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.n.v.:___________________________________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e: 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atum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________________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andtekening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raag het lesformulier inleveren 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vóór 15 september 2023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 bij de trainers in de les of via de mail:trainers@tepci.n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rainers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Niek Derksen</w:t>
                              <w:tab/>
                              <w:tab/>
                              <w:t>06-83573026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hristel ten Have </w:t>
                              <w:tab/>
                              <w:t>06-50245544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lenn van der Straten   06-57581720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522pt;mso-wrap-distance-left:9.05pt;mso-wrap-distance-right:9.05pt;mso-wrap-distance-top:0pt;mso-wrap-distance-bottom:0pt;margin-top:-36pt;mso-position-vertical-relative:text;margin-left:-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339966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043305" cy="303530"/>
                            <wp:effectExtent l="0" t="0" r="0" b="0"/>
                            <wp:docPr id="6" name="irc_mi" descr="">
                              <a:hlinkClick xmlns:a="http://schemas.openxmlformats.org/drawingml/2006/main" r:id="rId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rc_mi" descr="">
                                      <a:hlinkClick r:id="rId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74" r="-22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3305" cy="303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043305" cy="44259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39" r="-1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3305" cy="442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ab/>
                        <w:t xml:space="preserve">       </w:t>
                      </w: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Winter 2023-2024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oor- en achternaam 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dres</w:t>
                        <w:tab/>
                        <w:tab/>
                        <w:tab/>
                        <w:t>______________________________________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Postcode en Plaats</w:t>
                        <w:tab/>
                        <w:t>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Geboortedatum</w:t>
                        <w:tab/>
                        <w:t xml:space="preserve">________________________________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 /V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lefoon</w:t>
                        <w:tab/>
                        <w:tab/>
                        <w:t>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E-mail 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>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bookmarkStart w:id="12" w:name="_Hlk18316452"/>
                      <w:bookmarkStart w:id="13" w:name="_Hlk18316437"/>
                      <w:bookmarkStart w:id="14" w:name="_Hlk18348422"/>
                      <w:bookmarkEnd w:id="12"/>
                      <w:bookmarkEnd w:id="13"/>
                      <w:bookmarkEnd w:id="14"/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Ik ben lid van ALTV Tepci. Speelsterkte: …………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bookmarkStart w:id="15" w:name="_Hlk18316452"/>
                      <w:bookmarkEnd w:id="15"/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</w:t>
                      </w: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Geef toestemming om N.A.W. gegevens uit te wisselen met tennisvereniging ALTV Tepci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  <w:bookmarkStart w:id="16" w:name="_Hlk18316437"/>
                      <w:bookmarkStart w:id="17" w:name="_Hlk18348422"/>
                      <w:bookmarkStart w:id="18" w:name="_Hlk18316437"/>
                      <w:bookmarkStart w:id="19" w:name="_Hlk18348422"/>
                      <w:bookmarkEnd w:id="18"/>
                      <w:bookmarkEnd w:id="19"/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Ik geef me op voor de volgende training: </w:t>
                      </w:r>
                      <w:r>
                        <w:rPr>
                          <w:b/>
                        </w:rPr>
                        <w:tab/>
                        <w:tab/>
                        <w:t>Per seizo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Seniortraining 4 personen</w:t>
                        <w:tab/>
                        <w:t xml:space="preserve">   </w:t>
                        <w:tab/>
                        <w:t>€   267,5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Privétraining met 2 personen</w:t>
                        <w:tab/>
                        <w:tab/>
                        <w:t>€   535,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Privétraining 1 persoon</w:t>
                        <w:tab/>
                        <w:tab/>
                        <w:tab/>
                        <w:t>€   998,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Jeugdtraining 4 personen  </w:t>
                        <w:tab/>
                        <w:tab/>
                        <w:t>€   262,5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Jeugdtraining 6 personen</w:t>
                        <w:tab/>
                        <w:tab/>
                        <w:t>€   187,5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Jeugdtraining privé 25 min</w:t>
                        <w:tab/>
                        <w:tab/>
                        <w:t>€   499,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Jeugdtraining privé 45 min</w:t>
                        <w:tab/>
                        <w:tab/>
                        <w:t>€   898,00</w:t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Betalingswijz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automatische incasso 1 termij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automatische incasso 2 termijnen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e betalingen zullen per automatische incasso geïnd mogen worden van het volgende: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IBAN-nummer : NL</w:t>
                      </w:r>
                      <w:r>
                        <w:rPr>
                          <w:sz w:val="18"/>
                          <w:szCs w:val="18"/>
                        </w:rPr>
                        <w:t xml:space="preserve"> ______________________________________________________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t.n.v.:____________________________________</w:t>
                      </w:r>
                      <w:r>
                        <w:rPr>
                          <w:sz w:val="18"/>
                          <w:szCs w:val="18"/>
                        </w:rPr>
                        <w:t>te: 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atum:</w:t>
                      </w:r>
                      <w:r>
                        <w:rPr>
                          <w:sz w:val="18"/>
                          <w:szCs w:val="18"/>
                        </w:rPr>
                        <w:t>_________________________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Handtekening:</w:t>
                      </w:r>
                      <w:r>
                        <w:rPr>
                          <w:sz w:val="18"/>
                          <w:szCs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raag het lesformulier inleveren 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vóór 15 september 2023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 xml:space="preserve"> bij de trainers in de les of via de mail:trainers@tepci.n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rainers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/>
                        <w:t>Niek Derksen</w:t>
                        <w:tab/>
                        <w:tab/>
                        <w:t>06-83573026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hristel ten Have </w:t>
                        <w:tab/>
                        <w:t>06-50245544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lenn van der Straten   06-57581720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r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Bijschrift">
    <w:name w:val="Bijschrift"/>
    <w:basedOn w:val="Normal"/>
    <w:next w:val="Normal"/>
    <w:qFormat/>
    <w:pPr/>
    <w:rPr>
      <w:b/>
      <w:bCs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cnsf.nl/media/3868/protocol-verantwoord-sporten" TargetMode="External"/><Relationship Id="rId3" Type="http://schemas.openxmlformats.org/officeDocument/2006/relationships/hyperlink" Target="http://www.nocnsf.nl/media/3868/protocol-verantwoord-sporten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google.nl/url?sa=i&amp;source=images&amp;cd=&amp;cad=rja&amp;docid=RpkO_A8hkyPVZM&amp;tbnid=-vbDzuzEPDPozM:&amp;ved=0CAgQjRwwAA&amp;url=http%3A%2F%2Fwww.merida-open.nl%2F%3Furl%3Dcontact.php&amp;ei=Ftu-UfLfOqG_0QW2z4DwCw&amp;psig=AFQjCNELwPZ2ywQMVY6hJVm1THCl5E12OQ&amp;ust=1371548822999706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yperlink" Target="http://www.google.nl/url?sa=i&amp;source=images&amp;cd=&amp;cad=rja&amp;docid=RpkO_A8hkyPVZM&amp;tbnid=-vbDzuzEPDPozM:&amp;ved=0CAgQjRwwAA&amp;url=http%3A%2F%2Fwww.merida-open.nl%2F%3Furl%3Dcontact.php&amp;ei=Ftu-UfLfOqG_0QW2z4DwCw&amp;psig=AFQjCNELwPZ2ywQMVY6hJVm1THCl5E12OQ&amp;ust=1371548822999706" TargetMode="External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22:00Z</dcterms:created>
  <dc:creator>Dunja</dc:creator>
  <dc:description/>
  <cp:keywords/>
  <dc:language>en-US</dc:language>
  <cp:lastModifiedBy>Nibre Rutgers</cp:lastModifiedBy>
  <cp:lastPrinted>2019-09-02T20:26:00Z</cp:lastPrinted>
  <dcterms:modified xsi:type="dcterms:W3CDTF">2023-08-25T08:22:00Z</dcterms:modified>
  <cp:revision>2</cp:revision>
  <dc:subject/>
  <dc:title/>
</cp:coreProperties>
</file>